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1510" cy="9893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3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92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Planificación Comprensión del medio social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  <w:gridCol w:w="1275"/>
        <w:gridCol w:w="38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v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º Básic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ector</w:t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sión del medio soci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</w:t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 I Primer Semest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ociendo mi bar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V</w:t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ocer características del barri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T / actitud</w:t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tar a los demás y sus ide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ar el diálo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rrollar el pensamiento y la capacidad de formular hipótesis.</w:t>
            </w:r>
          </w:p>
        </w:tc>
      </w:tr>
      <w:tr>
        <w:trPr>
          <w:trHeight w:val="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O</w:t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dentificar espacios públicos y privados con sus característica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endizajes esperados</w:t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ntar la importancia de distintos servicios de nuestro barr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 los lugares de la comunid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s de la cla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id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dad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ció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eptua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n lugares de la comunid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iment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ntar la importancia  de los servicios de la comunid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tudinal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eta el trabajo propio y de los demá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a el diálogo como medio, que permite  lograr intereses comu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eptua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n lugares de la comunid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iment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ntar la importancia  de los servicios de la comunid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tudinal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eta el trabajo propio y de los demá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a el diálogo como medio, que permite  lograr intereses comun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Inicio:  se saluda a los niños y se da inicio a la oración di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arrollo:</w:t>
            </w:r>
            <w:r>
              <w:rPr>
                <w:rFonts w:cs="Times New Roman" w:ascii="Times New Roman" w:hAnsi="Times New Roman"/>
                <w:b/>
              </w:rPr>
              <w:t xml:space="preserve"> la docente les muestra imágenes de diferentes produc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n guía de aprendizaje, con ayuda del docente para ver lo que han  aprendido e ir guiando sus conocimient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ierre: se hace una retroalimentación, de lo visto en clases, y se les da como tarea investigar , sobre un tema que les intereso en la investigació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les: </w:t>
            </w:r>
          </w:p>
          <w:p>
            <w:pPr>
              <w:pStyle w:val="Normal"/>
              <w:tabs>
                <w:tab w:val="clear" w:pos="708"/>
                <w:tab w:val="center" w:pos="1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dicadores: </w:t>
            </w:r>
            <w:r>
              <w:rPr>
                <w:rFonts w:cs="Times New Roman" w:ascii="Times New Roman" w:hAnsi="Times New Roman"/>
              </w:rPr>
              <w:t>se evaluara de acuerdo a lo que aprendieron los niño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ment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evaluació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09:00Z</dcterms:created>
  <dc:creator>Natalie_Campaña_Lara</dc:creator>
  <dc:description/>
  <dc:language>en-US</dc:language>
  <cp:lastModifiedBy>home</cp:lastModifiedBy>
  <dcterms:modified xsi:type="dcterms:W3CDTF">2012-05-07T20:09:00Z</dcterms:modified>
  <cp:revision>2</cp:revision>
  <dc:subject/>
  <dc:title/>
</cp:coreProperties>
</file>